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体 检 温 馨 提 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中心将严格执行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分时段预约体检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当日请您务必按照预约日期及具体时间段前来，体温测量合格方可进入中心。进入中心后请持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本人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身份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至中心大厅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自助打印机处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打印指引单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如个人信息有误，请持身份证至大厅前台更改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)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体检全程佩戴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0"/>
          <w:szCs w:val="30"/>
        </w:rPr>
        <w:t>口罩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请勿佩戴呼吸阀口罩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体检时间为工作日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7:30—11:3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。空腹采血原则上在上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0: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前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前三天禁酒，饮食宜清淡、勿食高脂食物。检查前一天晚上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: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以后禁食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2: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以后禁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当日晨需空腹，如有前列腺膀胱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超（男）、子宫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超（女）检查项目者需膀胱充盈，请在检查前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-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小时尽量憋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慢性病需服药的患者（如高血压等），晨起可用少量白开水（小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ml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正常服用药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当日避免穿戴有亮片</w:t>
      </w:r>
      <w:ins w:id="0" w:author="zskx" w:date="2023-08-21T09:29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或金属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装饰的上衣、连衣裙和连裤袜，请勿携带或配戴贵重饰品</w:t>
      </w:r>
      <w:ins w:id="1" w:author="zskx" w:date="2023-08-21T09:16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（如项链等）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ins w:id="2" w:author="zskx" w:date="2023-08-21T09:17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中心现采用全流程智能化导诊系统，</w:t>
        </w:r>
      </w:ins>
      <w:ins w:id="3" w:author="zskx" w:date="2023-08-21T09:26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您可通过</w:t>
        </w:r>
      </w:ins>
      <w:ins w:id="4" w:author="zskx" w:date="2023-08-21T09:17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医务人员书写</w:t>
        </w:r>
      </w:ins>
      <w:ins w:id="5" w:author="zskx" w:date="2023-08-21T09:24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在指引单上的</w:t>
        </w:r>
      </w:ins>
      <w:ins w:id="6" w:author="zskx" w:date="2023-08-21T09:17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检查</w:t>
        </w:r>
      </w:ins>
      <w:ins w:id="7" w:author="zskx" w:date="2023-08-21T09:27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科室、微信扫描排队二维码、诊间外的电子屏等方式</w:t>
        </w:r>
      </w:ins>
      <w:ins w:id="8" w:author="zskx" w:date="2023-08-21T09:17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到相应的检查科室</w:t>
        </w:r>
      </w:ins>
      <w:ins w:id="9" w:author="zskx" w:date="2023-08-21T09:28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有序进行</w:t>
        </w:r>
      </w:ins>
      <w:ins w:id="10" w:author="zskx" w:date="2023-08-21T09:24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  <w:lang w:eastAsia="zh-CN"/>
          </w:rPr>
          <w:t>检查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尿液标本的留取请采集中间段清洁尿液；女性尿检请避开月经期，并请在留取尿液标本后再进行妇科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妇科检查仅限于已婚者并避开月经期，已受孕者勿做妇科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备孕者、受孕者和哺乳期女性勿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胸片或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CT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等放射影像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当日完成您检查的所有项目和就餐后，将您的体检指引单交至相应区域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或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）大厅前台，完成指引单回收。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体检结束后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，您将会收到体检完成及相关检后服务的短信提醒。</w:t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其他事宜可拨打以下电话咨询：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5" w:hanging="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前台咨询电话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35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018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5" w:hanging="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重大阳性值报告领取咨询电话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344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5" w:hanging="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团体报告领取及结算咨询电话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346</w:t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   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江苏省人民医院（南京医科大学第一附属医院）健康管理中心</w:t>
      </w:r>
    </w:p>
    <w:p>
      <w:pPr>
        <w:pStyle w:val="Normal"/>
        <w:spacing w:lineRule="exact" w:line="500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</w:t>
      </w:r>
      <w:ins w:id="11" w:author="tjz" w:date="2023-08-21T14:05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  <w:lang w:val="en-US" w:eastAsia="zh-CN"/>
          </w:rPr>
          <w:t>8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月</w:t>
      </w:r>
      <w:ins w:id="12" w:author="tjz" w:date="2023-08-21T14:06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8"/>
            <w:lang w:val="en-US" w:eastAsia="zh-CN"/>
          </w:rPr>
          <w:t>21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方正仿宋_GBK;微软雅黑"/>
          <w:b/>
          <w:b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</w:rPr>
      </w:r>
    </w:p>
    <w:sectPr>
      <w:type w:val="nextPage"/>
      <w:pgSz w:w="11906" w:h="16838"/>
      <w:pgMar w:left="1380" w:right="1372" w:gutter="0" w:header="0" w:top="793" w:footer="0" w:bottom="7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2:00Z</dcterms:created>
  <dc:creator>zskx</dc:creator>
  <dc:description/>
  <dc:language>en-US</dc:language>
  <cp:lastModifiedBy>tjzx</cp:lastModifiedBy>
  <cp:lastPrinted>2021-08-25T20:05:00Z</cp:lastPrinted>
  <dcterms:modified xsi:type="dcterms:W3CDTF">2023-08-21T06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CEF8C6D3A46C0986291DDA87653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