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开放大学（江苏城市职业学院）国有资产管理考评工作任务分解表</w:t>
      </w:r>
    </w:p>
    <w:p>
      <w:pPr>
        <w:pStyle w:val="Normal"/>
        <w:spacing w:before="156" w:after="156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/>
        <w:t>1</w:t>
      </w:r>
      <w:r>
        <w:rPr/>
        <w:t>日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3"/>
        <w:gridCol w:w="4100"/>
        <w:gridCol w:w="720"/>
        <w:gridCol w:w="4340"/>
        <w:gridCol w:w="1729"/>
        <w:gridCol w:w="1361"/>
      </w:tblGrid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评价内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细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bookmarkStart w:id="0" w:name="_Hlk317670137"/>
            <w:bookmarkStart w:id="1" w:name="OLE_LINK2"/>
            <w:bookmarkStart w:id="2" w:name="OLE_LINK1"/>
            <w:bookmarkStart w:id="3" w:name="_Hlk322291527"/>
            <w:bookmarkStart w:id="4" w:name="OLE_LINK7"/>
            <w:bookmarkStart w:id="5" w:name="OLE_LINK6"/>
            <w:bookmarkStart w:id="6" w:name="_Hlk320646092"/>
            <w:bookmarkStart w:id="7" w:name="OLE_LINK5"/>
            <w:bookmarkStart w:id="8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pacing w:val="38"/>
                <w:sz w:val="18"/>
                <w:szCs w:val="18"/>
              </w:rPr>
              <w:t>基础管理（</w:t>
            </w:r>
            <w:r>
              <w:rPr>
                <w:b/>
                <w:spacing w:val="38"/>
                <w:sz w:val="18"/>
                <w:szCs w:val="18"/>
              </w:rPr>
              <w:t>20</w:t>
            </w:r>
            <w:r>
              <w:rPr>
                <w:b/>
                <w:spacing w:val="38"/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体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统一领导、归口管理、分级负责、责任到人的管理体制。校长依法履行国有资产管理的职责，领导和部署国有资产管理工作；国有资产归口管理机构负责国有资产的全程管理；使用部门负责日常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管理体制且职责明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设置、人员配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独立管理机构，配备一定数量和专业并符合相关要求的管理人员，使用单位设置专职或兼职管理员。岗位设置合理，职责分工明确，管理责任落实到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独立管理机构和配备满足需要管理人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设置合理，职责分工明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、人事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建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资产管理、采购、监督、处置、出租、出借、对外投资等制度和监管体系，并认真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制度和监管体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管理制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、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账册、管理档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册完整，准确，账账、账卡、账物相符，并定期核对。资产配置、使用、产权登记与纠纷管理、处置、评估与清查、收益与信息管理、资产清查等档案管理符合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册完整，准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账、账卡、账物相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完整规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统计报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报告内容真实、完整、及时，数据准确；国有资产的变动、使用和结存情况说明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报告内容真实、完整、及时，数据准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、使用和结存说明清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配置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编制，预算执行、审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编制年度配置计划，并按计划执行。严格控制计划外购置，按规定程序报批，专项经费购置纳入统一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年度计划，按计划配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控制计划外购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经费购置纳入统一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配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配置科学合理，符合有关标准，大型仪器设备配置经过专家论证，并编制可行性论证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科学、合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设备经专家论证，编制可行性论证报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、信息化建设处、后勤处、资产处和各购置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采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按招投标管理规定，委托政府或自行组织招标。零星购置管理规范。签订采购合同并严格履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实施招投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星购置管理规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采购合同并严格履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、纪监审、财务处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38"/>
                <w:sz w:val="18"/>
                <w:szCs w:val="18"/>
              </w:rPr>
              <w:t>过程管理（</w:t>
            </w:r>
            <w:r>
              <w:rPr>
                <w:b/>
                <w:spacing w:val="38"/>
                <w:sz w:val="18"/>
                <w:szCs w:val="18"/>
              </w:rPr>
              <w:t>50</w:t>
            </w:r>
            <w:r>
              <w:rPr>
                <w:b/>
                <w:spacing w:val="38"/>
                <w:sz w:val="18"/>
                <w:szCs w:val="18"/>
              </w:rPr>
              <w:t>分</w:t>
            </w:r>
            <w:r>
              <w:rPr>
                <w:b/>
                <w:spacing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用资产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管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资产尤其是大型仪器设备、大额投资项目组织专家验收。验收合格后及时登记录入信息系统，并进行账务处理。资产使用管理符合制度规定，大型贵重仪器使用符合技术规范。资产调拨、调剂等变动及时履行相应手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资产按规定验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仪器设备、大额投资项目组织专家验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登记，进行账务处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使用、管理符合制度规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贵重仪器使用符合技术规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及时履行相应手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使用部门、教务处、资产管理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清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组织资产清查、盘点，做到账账、账卡、账实相符；盘盈、盘亏按规定进行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组织清查、盘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账、账实相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盈、盘亏按规定处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监审、财务处、资产管理处及各使用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管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无形资产使用管理办法，建立专利权、商标权、著作权、非专利技术、商誉以及其它财产权利等无形资产统计台账，防止无形资产流失，无形资产转让、使用收益纳入财务统一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无形资产使用管理办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无形资产统计台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转让、使用等收益纳入财务统一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出借、对外投资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批情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资产出租、出借或对外投资在进行科学论证和风险评估后，报主管部门批准。不得无偿将国有资产出借给公民个人、行政事业单位之外的法人或其他组织使用。高校不得从事《江苏省省属高等学校国有资产管理暂行办法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苏教规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四十三条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“第四十五条”规定的禁止投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论证和风险评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出租、出借或对外投资在进行科学论证和风险评估后，报主管部门批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违反《暂行办法》“第四十三条”行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违反“第四十五条”行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勤处、资产管理处、财务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管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招标或市场调研确定租金，签订相应合同，并按合同实施严格管理。对外投资按规定办理产权登记、变更、注销等手续，管理部门责任落实，对潜在风险实施有效控制，制定纠纷处置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或市场调研确定租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合同，按合同实施严格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投资按规定办理产权登记、变更、注销等手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部门责任落实，对潜在风险实施有效控制，有纠纷处置预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益管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保国有资产保值增值，出租出借收入及时足额上缴，对外投资相关收益按约定进行分配，并及时上缴、入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及时足额上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投资按约定分配收入，及时上缴、入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勤处、财务处、各使用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处置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OLE_LINK3"/>
            <w:r>
              <w:rPr>
                <w:sz w:val="18"/>
                <w:szCs w:val="18"/>
              </w:rPr>
              <w:t>处置</w:t>
            </w:r>
            <w:bookmarkEnd w:id="9"/>
            <w:r>
              <w:rPr>
                <w:sz w:val="18"/>
                <w:szCs w:val="18"/>
              </w:rPr>
              <w:t>申报、批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处置手续完备，程序符合规定，超出单位权限按程序报主管部门审核批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处置手续完备，程序符合规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出单位权限不按程序报主管部门审核批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使用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操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处置遵循公开、公正、公平原则进行。按照规定程序，通过产权交易机构、采取拍卖、招投标、协议转让以及国家法律、法规规定的其他方式进行。交易价格不得低于评估价格，因特殊原因低于评估价格的，应按相关规定报批备案。电子设备报废处置，应按照规定执行。处置收益及时足额上缴财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循公开、公正、公平原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程序，通过产权交易机构、采取拍卖、招投标、协议转让及法律、法规规定的其他方式处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价格不得低于评估价格，因特殊原因低于评估价格的，应按相关规定报批备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报废按规定执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权核销和账务处理及时，处置收益及时足额上缴财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监审、财务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公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过程公开透明，处置结果公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过程公开透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结果进行公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38"/>
                <w:sz w:val="18"/>
                <w:szCs w:val="18"/>
              </w:rPr>
              <w:t>信息化建设（</w:t>
            </w:r>
            <w:r>
              <w:rPr>
                <w:b/>
                <w:spacing w:val="38"/>
                <w:sz w:val="18"/>
                <w:szCs w:val="18"/>
              </w:rPr>
              <w:t>20</w:t>
            </w:r>
            <w:r>
              <w:rPr>
                <w:b/>
                <w:spacing w:val="38"/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用准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专人负责；完成实施资产清理、数据整理等准备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人负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动员、培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资产清查、数据整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基础信息设置；完成基础数据录入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基础信息设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数据、经费等录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和维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各流程运转正常，系统维护正常，各模块功能使用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流程运转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正常，各模块功能使用正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动态管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产的现状以及配置、占有、使用、处置、收益进行动态专项管理；粘贴新资产标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动态专项管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新资产标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8"/>
                <w:sz w:val="18"/>
                <w:szCs w:val="18"/>
              </w:rPr>
            </w:pPr>
            <w:r>
              <w:rPr>
                <w:b/>
                <w:spacing w:val="38"/>
                <w:sz w:val="18"/>
                <w:szCs w:val="18"/>
              </w:rPr>
              <w:t>绩效管理（</w:t>
            </w:r>
            <w:r>
              <w:rPr>
                <w:b/>
                <w:spacing w:val="38"/>
                <w:sz w:val="18"/>
                <w:szCs w:val="18"/>
              </w:rPr>
              <w:t>10</w:t>
            </w:r>
            <w:r>
              <w:rPr>
                <w:b/>
                <w:spacing w:val="38"/>
                <w:sz w:val="18"/>
                <w:szCs w:val="18"/>
              </w:rPr>
              <w:t>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共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逐步实现各类资产开放共享，鼓励大型仪器设备校内外开放共享，提高大型仪器设备的使用率。提高资产使用经济性、效率性、有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逐步实现各类资产开放共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仪器设备的使用率逐年提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院系、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38"/>
                <w:sz w:val="18"/>
                <w:szCs w:val="18"/>
              </w:rPr>
            </w:pPr>
            <w:r>
              <w:rPr>
                <w:b/>
                <w:spacing w:val="38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资产绩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办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校内国有资产绩效管理的方式方法，逐步建立校内资产管理绩效考核体系，不断提高财政资金安排使用的物化率和资产管理的安全性、完整性、有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校内资产管理绩效考核办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设置绩效考核指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处、教务处、各使用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1:00Z</dcterms:created>
  <dc:creator>刘雯</dc:creator>
  <dc:description/>
  <cp:keywords/>
  <dc:language>en-US</dc:language>
  <cp:lastModifiedBy>刘雯</cp:lastModifiedBy>
  <dcterms:modified xsi:type="dcterms:W3CDTF">2016-04-19T07:12:00Z</dcterms:modified>
  <cp:revision>1</cp:revision>
  <dc:subject/>
  <dc:title>附：</dc:title>
</cp:coreProperties>
</file>