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体 检 温 馨 提 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0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疫情防控期间，中心将严格执行</w:t>
      </w:r>
      <w:r>
        <w:rPr>
          <w:rFonts w:ascii="方正仿宋_GBK;微软雅黑" w:hAnsi="方正仿宋_GBK;微软雅黑" w:cs="方正仿宋_GBK;微软雅黑" w:eastAsia="方正仿宋_GBK;微软雅黑"/>
          <w:b/>
          <w:sz w:val="28"/>
          <w:szCs w:val="28"/>
        </w:rPr>
        <w:t>分时段预约体检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，请务必按照预约日期及具体时间段前来，避免不必要的等候和聚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0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体检当日请您持</w:t>
      </w:r>
      <w:r>
        <w:rPr>
          <w:rFonts w:ascii="方正仿宋_GBK;微软雅黑" w:hAnsi="方正仿宋_GBK;微软雅黑" w:cs="方正仿宋_GBK;微软雅黑" w:eastAsia="方正仿宋_GBK;微软雅黑"/>
          <w:b/>
          <w:sz w:val="28"/>
          <w:szCs w:val="28"/>
        </w:rPr>
        <w:t>本人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28"/>
          <w:szCs w:val="28"/>
        </w:rPr>
        <w:t>身份证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进行身份核对；疫情防控期间，现场工作人员将对您进行以下</w:t>
      </w:r>
      <w:r>
        <w:rPr>
          <w:rFonts w:ascii="方正仿宋_GBK;微软雅黑" w:hAnsi="方正仿宋_GBK;微软雅黑" w:cs="方正仿宋_GBK;微软雅黑" w:eastAsia="方正仿宋_GBK;微软雅黑"/>
          <w:bCs/>
          <w:sz w:val="28"/>
          <w:szCs w:val="28"/>
        </w:rPr>
        <w:t>项目的查验，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即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u w:val="single"/>
        </w:rPr>
        <w:t>48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u w:val="single"/>
        </w:rPr>
        <w:t>小时内核酸检测阴性报告（需进行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u w:val="single"/>
        </w:rPr>
        <w:t>C13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u w:val="single"/>
        </w:rPr>
        <w:t>呼气或肺功能检查者需持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u w:val="single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u w:val="single"/>
        </w:rPr>
        <w:t>小时内核酸报告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）、两次体温测量、一个苏康码（绿码）、一个行程轨迹码（不带星号）、一个体检预检码（绿码）、一个医用口罩（请勿佩戴呼吸阀口罩），筛查合格方可进入中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0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请您持</w:t>
      </w:r>
      <w:r>
        <w:rPr>
          <w:rFonts w:ascii="方正仿宋_GBK;微软雅黑" w:hAnsi="方正仿宋_GBK;微软雅黑" w:cs="方正仿宋_GBK;微软雅黑" w:eastAsia="方正仿宋_GBK;微软雅黑"/>
          <w:b/>
          <w:sz w:val="28"/>
          <w:szCs w:val="28"/>
        </w:rPr>
        <w:t>本人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28"/>
          <w:szCs w:val="28"/>
        </w:rPr>
        <w:t>身份证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至中心大厅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28"/>
          <w:szCs w:val="28"/>
        </w:rPr>
        <w:t>自助打印机处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打印指引单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(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如个人信息有误，请持身份证至大厅前台更改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)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0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检查前三天禁酒，饮食宜清淡、勿食高脂食物。检查前一天晚上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0:0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以后禁食，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2:0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以后禁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0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检查当日晨需空腹，如有前列腺膀胱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B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超（男）、子宫附件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B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超（女）检查项目者需膀胱充盈，请在检查前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-3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小时尽量憋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0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慢性病需服药的患者（如高血压等），晨起可用少量白开水（小于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0ml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）正常服用药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0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体检当日避免穿戴有亮片装饰的上衣、连衣裙和连裤袜，请勿携带或配戴贵重饰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0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B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超和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CT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检查自动排号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(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指引单右上方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)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，请按序号前往相应区域和诊间有序进行检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0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尿液标本的留取请采集中间段清洁尿液；女性尿检请避开月经期，并请在留取尿液标本后再进行妇科检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0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妇科检查仅限于已婚者并避开月经期，已受孕者勿做妇科检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0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备孕者、受孕者和哺乳期女性勿做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X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胸片或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CT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检查等放射影像检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0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体检当日完成您检查的所有项目后，在相应体检区域（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A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区或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B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区）餐厅领取外带餐盒（疫情期间不在餐厅用餐），并将您的体检指引单交至相应区域（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A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区或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B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区）大厅前台，完成指引单回收。</w:t>
      </w:r>
      <w:r>
        <w:rPr>
          <w:rFonts w:ascii="方正仿宋_GBK;微软雅黑" w:hAnsi="方正仿宋_GBK;微软雅黑" w:cs="方正仿宋_GBK;微软雅黑" w:eastAsia="方正仿宋_GBK;微软雅黑"/>
          <w:b/>
          <w:sz w:val="28"/>
          <w:szCs w:val="28"/>
        </w:rPr>
        <w:t>体检结束后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，您将会收到体检完成及相关检后服务的短信提醒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0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疫情防控期间：（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）所有参检人员必须完成预约前的预检分诊等问卷填写；（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）原则上不建议陪检，行动不便人员建议疫情过后体检；（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）保持一米以上安全社交距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0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中心原每周一至周五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4:00-17:0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的现场检后报告咨询服务暂停，调整为电话咨询：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025-68303925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。</w:t>
      </w:r>
    </w:p>
    <w:p>
      <w:pPr>
        <w:pStyle w:val="Normal"/>
        <w:spacing w:lineRule="exact" w:line="50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5.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其他事宜可拨打以下电话咨询：</w:t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ind w:left="425" w:hanging="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前台咨询电话：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025-6830335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，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025-68303018</w:t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ind w:left="425" w:hanging="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重大阳性值报告领取咨询电话：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025-68303344</w:t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ind w:left="425" w:hanging="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团体报告领取及结算咨询电话：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025-68303346</w:t>
      </w:r>
    </w:p>
    <w:p>
      <w:pPr>
        <w:pStyle w:val="Normal"/>
        <w:spacing w:lineRule="exact" w:line="50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 xml:space="preserve">                        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江苏省人民医院（南京医科大学第一附属医院）健康管理中心</w:t>
      </w:r>
    </w:p>
    <w:p>
      <w:pPr>
        <w:pStyle w:val="Normal"/>
        <w:spacing w:lineRule="exact" w:line="500"/>
        <w:jc w:val="righ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7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方正仿宋_GBK;微软雅黑" w:hAnsi="方正仿宋_GBK;微软雅黑" w:eastAsia="方正仿宋_GBK;微软雅黑" w:cs="方正仿宋_GBK;微软雅黑"/>
          <w:b/>
          <w:b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28"/>
          <w:szCs w:val="28"/>
        </w:rPr>
      </w:r>
    </w:p>
    <w:sectPr>
      <w:type w:val="nextPage"/>
      <w:pgSz w:w="11906" w:h="16838"/>
      <w:pgMar w:left="1380" w:right="1372" w:gutter="0" w:header="0" w:top="793" w:footer="0" w:bottom="7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12:00Z</dcterms:created>
  <dc:creator>tjzx</dc:creator>
  <dc:description/>
  <cp:keywords/>
  <dc:language>en-US</dc:language>
  <cp:lastModifiedBy>xin zhao</cp:lastModifiedBy>
  <cp:lastPrinted>2021-08-25T20:05:00Z</cp:lastPrinted>
  <dcterms:modified xsi:type="dcterms:W3CDTF">2022-06-27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CEF8C6D3A46C0986291DDA8765309</vt:lpwstr>
  </property>
  <property fmtid="{D5CDD505-2E9C-101B-9397-08002B2CF9AE}" pid="3" name="KSOProductBuildVer">
    <vt:lpwstr>2052-11.1.0.11365</vt:lpwstr>
  </property>
</Properties>
</file>